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istúpenie k zmluve o pozemkovom spoločenstve vlastníkov podielov spoločnej nehnuteľnosti v zmysle §5 Zákona č. 97/2013Z.z. o pozemkových spoločenstvách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Názov  spoločenstva: 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Pasienkové spoločenstvo, Pozemkové spoločenstvo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976 53    Lom nad Rimavicou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(ďalej len „spoločenstvo“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dole podpísaný(á)  (priezvisko, meno, titul, rodné priezvisko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……………………………………………………………..         nar.: .............................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vale bytom: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o právny nástupca p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...............................nar.: ...........................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ytom ...................................................................................................................................................., ktorý bol vlastníkom podielu/ov spoločnej nehnuteľnosti v k.ú. Lom nad Rimavicou vedených na jeho meno na listoch vlastníctva číslo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a v k. ú. Lom nad Rimavicou ...................................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ýmto pristupujem k zmluve o pozemkovom spoločenstve vlastníkov podielov spoločnej nehnuteľnosti v zmysle §5 Zákona č. 97/2013Z.z. o pozemkových spoločenstvách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ehlasujem, že som bol riadne oboznámený so zmluvou, súhlasím s ňou a naznak  súhlasu podpisujem túto listinu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álne znenie zmluvy je www.ppspoločenstvo-lom.webnode.sk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........................... dňa ..................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íloha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Listina preukazujúca vlastníctvo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k-SK"/>
      </w:rPr>
    </w:pPr>
    <w:r>
      <w:rPr>
        <w:lang w:val="sk-SK"/>
      </w:rPr>
    </w:r>
  </w:p>
  <w:p>
    <w:pPr>
      <w:pStyle w:val="Footer"/>
      <w:spacing w:before="0" w:after="200"/>
      <w:ind w:right="360" w:hanging="0"/>
      <w:rPr>
        <w:lang w:val="sk-SK"/>
      </w:rPr>
    </w:pPr>
    <w:r>
      <w:rPr>
        <w:lang w:val="sk-SK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69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szCs w:val="24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TextpoznmkypodiarouChar">
    <w:name w:val="Text poznámky pod čiarou Char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HlavikaChar">
    <w:name w:val="Hlavička Char"/>
    <w:qFormat/>
    <w:rPr>
      <w:sz w:val="22"/>
      <w:szCs w:val="22"/>
    </w:rPr>
  </w:style>
  <w:style w:type="character" w:styleId="PtaChar">
    <w:name w:val="Päta Char"/>
    <w:qFormat/>
    <w:rPr>
      <w:sz w:val="22"/>
      <w:szCs w:val="22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dsek1">
    <w:name w:val="odsek1"/>
    <w:basedOn w:val="Normal"/>
    <w:qFormat/>
    <w:pPr>
      <w:keepNext w:val="true"/>
      <w:numPr>
        <w:ilvl w:val="0"/>
        <w:numId w:val="1"/>
      </w:numPr>
      <w:autoSpaceDE w:val="false"/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6:30:00Z</dcterms:created>
  <dc:creator>ŠEVC Daniel, Mgr.</dc:creator>
  <dc:description/>
  <cp:keywords/>
  <dc:language>en-US</dc:language>
  <cp:lastModifiedBy>SVP</cp:lastModifiedBy>
  <cp:lastPrinted>2013-11-29T13:28:00Z</cp:lastPrinted>
  <dcterms:modified xsi:type="dcterms:W3CDTF">2014-07-08T17:22:00Z</dcterms:modified>
  <cp:revision>5</cp:revision>
  <dc:subject/>
  <dc:title>Zmluva</dc:title>
</cp:coreProperties>
</file>