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ásenie zmien evidovaných skutočností fyzickej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sienkové spoločenstvo, Pozemkové spoloč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76 53  Lom nad Rimavic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e evidovaný (á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, dátum narodeni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špondenčná adresa (ak nie je totožná s trvalým pobytom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hlasujem zmenu evidovaných skutočností tak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, dátum narode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špondenčná adresa (ak nie je totožná s trvalým pobytom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 dňa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k-SK"/>
      </w:rPr>
    </w:pPr>
    <w:r>
      <w:rPr>
        <w:lang w:val="sk-SK"/>
      </w:rPr>
    </w:r>
  </w:p>
  <w:p>
    <w:pPr>
      <w:pStyle w:val="Footer"/>
      <w:spacing w:before="0" w:after="200"/>
      <w:ind w:right="360" w:hanging="0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1">
    <w:name w:val="odsek1"/>
    <w:basedOn w:val="Normal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14:00Z</dcterms:created>
  <dc:creator>ŠEVC Daniel, Mgr.</dc:creator>
  <dc:description/>
  <dc:language>en-US</dc:language>
  <cp:lastModifiedBy>SVP</cp:lastModifiedBy>
  <cp:lastPrinted>2013-11-29T13:28:00Z</cp:lastPrinted>
  <dcterms:modified xsi:type="dcterms:W3CDTF">2014-07-08T16:14:00Z</dcterms:modified>
  <cp:revision>2</cp:revision>
  <dc:subject/>
  <dc:title>Zmluva</dc:title>
</cp:coreProperties>
</file>